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44</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2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0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10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đồng chí Bí thư - CTHĐND sẽ tiếp vào ngày 03/10/2023 (thứ Ba) và ngày 16/10/2023 (thứ Hai).</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5, 12, 19, 26 tháng 10 năm 2023.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3-10-04T08:13:00Z</dcterms:modified>
  <cp:revision>110</cp:revision>
  <dc:subject/>
  <dc:title>Ubnd x• s¬n hµ             Céng hoµ x• héi chñ nghÜa ViÖt Nam</dc:title>
</cp:coreProperties>
</file>